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обследования исполнения муниципальных программ Лотошинского муниципального района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квартал 2018 года.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-З-3/2018</w:t>
      </w:r>
    </w:p>
    <w:p>
      <w:pPr>
        <w:pStyle w:val="TextBody"/>
        <w:spacing w:lineRule="auto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27» апреля 2018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Обследование  соблюдения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13 от 12.04.2018г.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 полугодие 2018 года в сфере закупок и в бюджетно-финансовой сфере, утверждённого распоряжением Главы Лотошинского муниципального района от 20.11.2017г. №234-р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контроля – главные распорядители бюджетных средств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бъект проверки – средства бюджета Лотошинского муниципального района, в части  расходов, произведённых в соответствии с муниципальными программами Лотошинского  муниципального район, действующими в 2018 году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начата 16.04.2018 года, завершена 26.04.2018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ёту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были рассмотрены 17 муниципальных программ Лотошинского муниципального района и входившие в состав программ подпрограммы, отчёты о выполнении муниципальных программ, о достижении значений количественных и/или качественных показателей результативности муниципальных программ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роверки – соблюдение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, 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 района от 22.02.2018 года №424/44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образования в Лотошинском муниципальном районе на 2018-2022 годы»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8-2022 годы» утверждено Постановлением Главы Лотошинского муниципального района от 30.03.2018 №324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школьно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, тыс. </w:t>
      </w:r>
      <w:r>
        <w:rPr/>
        <w:t>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275"/>
        <w:gridCol w:w="1276"/>
        <w:gridCol w:w="851"/>
        <w:gridCol w:w="2126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н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8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 4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8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 8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5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3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2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8 год, в редакции, утверждённой Постановлением Главы Лотошинского муниципального района Московской области от 30.03.2018 №324, соответствует уточнению  бюджета Лотошинского муниципального района, принятого решением Совета депутатов Лотошинского муниципального района от 22.02.2018 года №424/44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Культура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Культура Лотошинского муниципального района на 2018-2022 годы» утверждено Постановлением Главы Лотошинского муниципального района от 26.02.2018 №207. </w:t>
      </w:r>
    </w:p>
    <w:p>
      <w:pPr>
        <w:pStyle w:val="Normal"/>
        <w:widowControl w:val="false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 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качества обслуживания населения Лотошин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 Лотошин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библиотечных услуг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обеспечение доступности предоставления услуг в культурно-досуговых учрежд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охранение культурно-исторического достояния и духовного наследия общества посредством музейных фондов и выстав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ние инфраструктуры высокого уровня комфортности для организации отдыха и развлеч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сохранение объектов культурного наслед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 соответствует требованиям Порядка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Из Приложения 1 к  постановлению Главы муниципального района №207 от 26.02.2018 г  муниципальная программа  «Культура Ло</w:t>
      </w:r>
      <w:r>
        <w:rPr/>
        <w:t>тошинского муниципального района на 2018-2022 «Планируемые результаты реализации муниципальной программы Лотошинского муниципального района «Культура Лотошинского муниципального района на 2018-2022 годы»:</w:t>
      </w:r>
    </w:p>
    <w:tbl>
      <w:tblPr>
        <w:tblW w:w="11149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92"/>
        <w:gridCol w:w="851"/>
        <w:gridCol w:w="992"/>
        <w:gridCol w:w="1985"/>
        <w:gridCol w:w="708"/>
        <w:gridCol w:w="1276"/>
        <w:gridCol w:w="567"/>
        <w:gridCol w:w="567"/>
        <w:gridCol w:w="567"/>
        <w:gridCol w:w="567"/>
        <w:gridCol w:w="567"/>
      </w:tblGrid>
      <w:tr>
        <w:trPr>
          <w:trHeight w:val="16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0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I «Библиотечное обслуживание населения»</w:t>
            </w:r>
          </w:p>
        </w:tc>
      </w:tr>
      <w:tr>
        <w:trPr>
          <w:trHeight w:val="78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енные </w:t>
              <w:br/>
              <w:t xml:space="preserve">и/или      качественные   целевые        </w:t>
              <w:br/>
              <w:t xml:space="preserve">показатели, 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мое значение показателя по годам  реализации</w:t>
            </w:r>
          </w:p>
        </w:tc>
      </w:tr>
      <w:tr>
        <w:trPr>
          <w:trHeight w:val="3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1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6"/>
                <w:szCs w:val="16"/>
              </w:rPr>
              <w:t>Организация библиотечного обслуживания населения Лотош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роста числа пользователей 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и качества библиотечных услуг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9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посещений библиотек Лотош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99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1 жите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9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99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9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9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9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Из Приложения 2 к  постановлению Главы муниципального района №207 от 26.02.2018 г  муниципальная программа  «Культура Лотошинского муниципального района на 2018-2022 «Паспорт Подпрограммы  I «Библиотечное обслуживание населения</w:t>
      </w:r>
      <w:r>
        <w:rPr/>
        <w:t>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>
          <w:trHeight w:val="7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количества мероприятий, проектов и программ, реализуемых библиотеками Лотошинского муниципального района на 50 проц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ост объема книговыдачи для детей и молодежи (до 30 лет) в библиотеках Лотошинского муниципального района на 6 проц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предоставляемых библиотеками Лотошинского муниципального района муниципальных услуг в электронной форме 25 процентов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firstLine="357"/>
        <w:jc w:val="both"/>
        <w:rPr/>
      </w:pPr>
      <w:r>
        <w:rPr>
          <w:color w:val="7030A0"/>
          <w:sz w:val="24"/>
          <w:szCs w:val="24"/>
        </w:rPr>
        <w:t xml:space="preserve">Представленные в Паспорте подпрограммы </w:t>
      </w:r>
      <w:r>
        <w:rPr>
          <w:color w:val="7030A0"/>
          <w:sz w:val="24"/>
          <w:szCs w:val="24"/>
          <w:lang w:val="en-US"/>
        </w:rPr>
        <w:t>I</w:t>
      </w:r>
      <w:r>
        <w:rPr>
          <w:color w:val="7030A0"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</w:rPr>
        <w:t>«</w:t>
      </w:r>
      <w:r>
        <w:rPr>
          <w:color w:val="7030A0"/>
          <w:sz w:val="24"/>
          <w:szCs w:val="24"/>
        </w:rPr>
        <w:t>Библиотечное обслуживание населения» муниципальной программы «Культура Лотошинского муниципального района на 2018-2022 годы» планируемые результаты реализации подпрограммы не соответствуют показателю результативности реализации муниципальной программы (Приложение 1 к программе «Культура …»)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II «Обеспечение доступности предоставления услуг в культурно- досуговых учреждениях»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аспорт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 соответствует требованиям Порядка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реализации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отражённые в паспорте подпрограммы, не соответствуют планируемым результатам реализации муниципальной программы в Приложении 1 к программе «Культура Лотошинского муниципального района на 2018-2022 годы»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Приложения 1 к  постановлению Главы муниципального района №207 от 26.02.2018 г  муниципальная программа  «Культура Лотошинского муниципального района на 2018-2022 «Планируемые результаты реализации муниципальной программы Лотошинского муниципального района «Культура Лотошинского муниципального района на 2018-2022 годы»:</w:t>
      </w:r>
    </w:p>
    <w:tbl>
      <w:tblPr>
        <w:tblW w:w="11149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51"/>
        <w:gridCol w:w="850"/>
        <w:gridCol w:w="992"/>
        <w:gridCol w:w="2410"/>
        <w:gridCol w:w="566"/>
        <w:gridCol w:w="1135"/>
        <w:gridCol w:w="567"/>
        <w:gridCol w:w="567"/>
        <w:gridCol w:w="567"/>
        <w:gridCol w:w="567"/>
        <w:gridCol w:w="567"/>
      </w:tblGrid>
      <w:tr>
        <w:trPr>
          <w:trHeight w:val="16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0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 II «Обеспечение доступности предоставления услуг в культурно досуговых учреждениях»</w:t>
            </w:r>
          </w:p>
        </w:tc>
      </w:tr>
      <w:tr>
        <w:trPr>
          <w:trHeight w:val="78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енные </w:t>
              <w:br/>
              <w:t xml:space="preserve">и/или      качественные   целевые        </w:t>
              <w:br/>
              <w:t xml:space="preserve">показатели,    </w:t>
              <w:b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ое значение показателя по годам  реализации</w:t>
            </w:r>
          </w:p>
        </w:tc>
      </w:tr>
      <w:tr>
        <w:trPr>
          <w:trHeight w:val="59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1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3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color w:val="7030A0"/>
                <w:sz w:val="16"/>
                <w:szCs w:val="16"/>
              </w:rPr>
              <w:t>Обеспечение доступности предоставления услуг в культурно-досугов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ность жителей района культурно-досуговыми мероприятиями от нормативной потреб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 xml:space="preserve">Из Приложения 3 к  постановлению Главы муниципального района №207 от 26.02.2018 г  муниципальная программа  «Культура Лотошинского муниципального района на 2018-2022 «Паспорт </w:t>
      </w:r>
      <w:r>
        <w:rPr/>
        <w:t>Подпрограммы  II «Обеспечение доступности предоставления услуг в культурно досуговых учреждениях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мероприятий  культурно-досугового назнач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енности участников, ежегодно участвующих в культурно–досуговых мероприятия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осещаемости музейных учреждений (индивидуальных и экскурсионных), посещение на 1 человека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выставочных проектов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 xml:space="preserve">Из текстовой части подпрограммы </w:t>
      </w:r>
      <w:r>
        <w:rPr>
          <w:i/>
          <w:sz w:val="24"/>
          <w:szCs w:val="24"/>
          <w:lang w:val="en-US"/>
        </w:rPr>
        <w:t>II</w:t>
      </w:r>
      <w:r>
        <w:rPr/>
        <w:t xml:space="preserve"> п.5. «Методика расчета значений показателей эффективности  реализации подпрограммы II»:</w:t>
      </w:r>
    </w:p>
    <w:tbl>
      <w:tblPr>
        <w:tblW w:w="113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3969"/>
        <w:gridCol w:w="499"/>
        <w:gridCol w:w="4888"/>
        <w:gridCol w:w="545"/>
      </w:tblGrid>
      <w:tr>
        <w:trPr>
          <w:trHeight w:val="27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7030A0"/>
                <w:sz w:val="16"/>
                <w:szCs w:val="16"/>
              </w:rPr>
              <w:t>Увеличение количества посетителей театрально-концертных и киномероприят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зрителей рассчитывается по формуле:</w:t>
              <w:br/>
              <w:t>N_2018=Eбаз+1,28% Eбаз</w:t>
              <w:br/>
              <w:t xml:space="preserve">Где: </w:t>
              <w:br/>
              <w:t>N_2018 – количество зрителей соответствующего года,</w:t>
              <w:br/>
              <w:t>Eбаз – сумма статистических значений муниципальных театров (по форме 9-НК), статистических значений муниципальных концертных организаций (по форме 12-НК),  внутриведомственная отчетность муниципальных организаций кинематографии</w:t>
              <w:br/>
              <w:t>С 2019 года по 2021 расчёт ведется по формуле: N=N_п.г+1%N_п.г.  где:</w:t>
              <w:br/>
              <w:t>N_п.г. – значение прошлого год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ы федерального статистического наблюдения № 9-НК «Сведения о деятельности театра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ная приказом Росстата от 07.12.2016 № 76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» и № 12-НК «Сведения о деятельности концертной организации, самостоятельного коллектива», утвержденная приказ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тата от 26.05.2017 № 356 «Об утвержден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концертной организации, самостоятельного коллектива», внутриведомственная отчетность муниципальных организаций кинематограф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firstLine="357"/>
        <w:jc w:val="both"/>
        <w:rPr/>
      </w:pPr>
      <w:r>
        <w:rPr>
          <w:color w:val="7030A0"/>
          <w:sz w:val="24"/>
          <w:szCs w:val="24"/>
        </w:rPr>
        <w:t xml:space="preserve">Представленные в Паспорте подпрограммы </w:t>
      </w:r>
      <w:r>
        <w:rPr>
          <w:color w:val="7030A0"/>
          <w:sz w:val="24"/>
          <w:szCs w:val="24"/>
          <w:lang w:val="en-US"/>
        </w:rPr>
        <w:t>II</w:t>
      </w:r>
      <w:r>
        <w:rPr>
          <w:color w:val="7030A0"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</w:rPr>
        <w:t>«</w:t>
      </w:r>
      <w:r>
        <w:rPr>
          <w:color w:val="7030A0"/>
          <w:sz w:val="24"/>
          <w:szCs w:val="24"/>
        </w:rPr>
        <w:t>Обеспечение доступности предоставления услуг в культурно досуговых учреждениях» муниципальной программы «Культура Лотошинского муниципального района на 2018-2022 годы» и в п.5 текстовой части подпрограммы «Методика расчёта значений …» показатели (показатель), не соответствуют показателю результативности реализации муниципальной программы (Приложение 1 к программе «Культура …»)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начение показателя результативности «Обеспеченность жителей района культурно - досуговыми мероприятиями от нормативной потребности», представленного в отчёте подпрограммы II, вызывает сомнения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92"/>
        <w:gridCol w:w="709"/>
        <w:gridCol w:w="709"/>
        <w:gridCol w:w="5244"/>
      </w:tblGrid>
      <w:tr>
        <w:trPr>
          <w:trHeight w:val="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чёт фактического значения показателя 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е 2018 года</w:t>
            </w:r>
          </w:p>
        </w:tc>
      </w:tr>
      <w:tr>
        <w:trPr>
          <w:trHeight w:val="1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жителей района культурно - досуговыми мероприятиями (КДМ) от нормативной потре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ёт показателя не представле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дм = Окдмотч/Пкдмн*100,%,  где:</w:t>
              <w:br/>
              <w:t>Окдмотч – количество проведённых в муниципальном районе КДМ на конец отчётного периода (</w:t>
            </w:r>
            <w:r>
              <w:rPr>
                <w:b/>
                <w:i/>
                <w:sz w:val="16"/>
                <w:szCs w:val="16"/>
              </w:rPr>
              <w:t>270</w:t>
            </w:r>
            <w:r>
              <w:rPr>
                <w:i/>
                <w:sz w:val="16"/>
                <w:szCs w:val="16"/>
              </w:rPr>
              <w:t>) ;</w:t>
              <w:br/>
              <w:t>Пкдмн – нормативная потребность проведения КДМ в ЛМР*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дения, представленные для расчёт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рмативная потребность – 835 мероприяти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справочно:  в соответствии с годовым отчётом за 2017 год было проведено 4 080 мероприятий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Нормативную потребность в проведения КДМ найти не удалось, в связи с этим необходимо уточнить наименование показателя (Обеспеченность жителей района культурно - досуговыми учреждениями от нормативной потребности) Распоряжение Правительства РФ №1683-р 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Аналитической записке о достижении показателей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ограммы «Культура…» отражено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обеспеченность жителей района (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8 года) культурно-досуговыми </w:t>
      </w:r>
      <w:r>
        <w:rPr>
          <w:color w:val="FF0000"/>
          <w:sz w:val="24"/>
          <w:szCs w:val="24"/>
        </w:rPr>
        <w:t>учреждениями</w:t>
      </w:r>
      <w:r>
        <w:rPr>
          <w:sz w:val="24"/>
          <w:szCs w:val="24"/>
        </w:rPr>
        <w:t xml:space="preserve"> от нормативной потребности составила 32%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У «Лотошинский РДК» проведено 11 мероприятий, которые посетили 6 950 человек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 xml:space="preserve">выручено средств от предоставления платных услуг 62,0 тыс. руб. (Вырученные средства освоены по подпрограмме </w:t>
      </w:r>
      <w:r>
        <w:rPr>
          <w:color w:val="FF0000"/>
          <w:sz w:val="24"/>
          <w:szCs w:val="24"/>
          <w:lang w:val="en-US"/>
        </w:rPr>
        <w:t>IV</w:t>
      </w:r>
      <w:r>
        <w:rPr>
          <w:color w:val="FF0000"/>
          <w:sz w:val="24"/>
          <w:szCs w:val="24"/>
        </w:rPr>
        <w:t xml:space="preserve"> на приобретение компьютерной техники)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b/>
          <w:i/>
          <w:sz w:val="24"/>
          <w:szCs w:val="24"/>
        </w:rPr>
        <w:t>Подпрограмма III «Организация доступа к музейным фондам»</w:t>
      </w:r>
      <w:r>
        <w:rPr>
          <w:b/>
          <w:i/>
          <w:color w:val="FF0000"/>
          <w:sz w:val="24"/>
          <w:szCs w:val="24"/>
        </w:rPr>
        <w:t xml:space="preserve">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аспорт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 соответствует требованиям Порядка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аспорт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е соответствует требованиям Порядка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Приложения 1 к  постановлению Главы муниципального района №207 от 26.02.2018 г  муниципальная программа  «Культура Лотошинского муниципального района на 2018-2022 «Планируемые результаты реализации муниципальной программы Лотошинского муниципального района «Культура Лотошинского муниципального района на 2018-2022 годы»: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149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51"/>
        <w:gridCol w:w="850"/>
        <w:gridCol w:w="992"/>
        <w:gridCol w:w="2410"/>
        <w:gridCol w:w="566"/>
        <w:gridCol w:w="1135"/>
        <w:gridCol w:w="567"/>
        <w:gridCol w:w="567"/>
        <w:gridCol w:w="567"/>
        <w:gridCol w:w="567"/>
        <w:gridCol w:w="567"/>
      </w:tblGrid>
      <w:tr>
        <w:trPr>
          <w:trHeight w:val="4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0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 I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«Развитие парка культуры и отдыха»</w:t>
            </w:r>
          </w:p>
        </w:tc>
      </w:tr>
      <w:tr>
        <w:trPr>
          <w:trHeight w:val="78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енные </w:t>
              <w:br/>
              <w:t xml:space="preserve">и/или      качественные   целевые        </w:t>
              <w:br/>
              <w:t xml:space="preserve">показатели,    </w:t>
              <w:b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мое значение показателя по годам  реализации</w:t>
            </w:r>
          </w:p>
        </w:tc>
      </w:tr>
      <w:tr>
        <w:trPr>
          <w:trHeight w:val="59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1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2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нфраструктуры высокого уровня комфортности для организации отдыха и развлеч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7030A0"/>
                <w:sz w:val="16"/>
                <w:szCs w:val="16"/>
              </w:rPr>
              <w:t>Увеличение числа посетителей пар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7030A0"/>
                <w:sz w:val="16"/>
                <w:szCs w:val="16"/>
              </w:rPr>
              <w:t>Количество благоустроенных парков культуры и отдых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7030A0"/>
                <w:sz w:val="16"/>
                <w:szCs w:val="16"/>
              </w:rPr>
              <w:t>Количество благоустроенных парков культуры и отдыха на территории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Из Приложения 5 к  постановлению Главы муниципального района №207 от 26.02.2018 г  муниципальная программа  «Культура Лотошинского муниципального района на 2018-2022 «Паспорт Подпрограммы  I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Развитие парка культуры и отдыха</w:t>
      </w:r>
      <w:r>
        <w:rPr/>
        <w:t>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Уровень обеспеченности парка культуры и отдыха от нормативной потребности 100 %;</w:t>
            </w:r>
          </w:p>
          <w:p>
            <w:pPr>
              <w:pStyle w:val="Normal"/>
              <w:autoSpaceDE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Увеличение числа посетителей парка культуры и отдыха к 2022 году на 10 %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Увеличение культурно-массовых мероприятий на 75 единиц к 2022 году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 xml:space="preserve">Из текстовой части подпрограммы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п.5. «Методика расчета значений показателей эффективности  реализации подпрограммы I</w:t>
      </w:r>
      <w:r>
        <w:rPr>
          <w:i/>
          <w:sz w:val="24"/>
          <w:szCs w:val="24"/>
          <w:lang w:val="en-US"/>
        </w:rPr>
        <w:t>V</w:t>
      </w:r>
      <w:r>
        <w:rPr/>
        <w:t>»:</w:t>
      </w:r>
    </w:p>
    <w:tbl>
      <w:tblPr>
        <w:tblW w:w="113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4252"/>
        <w:gridCol w:w="709"/>
        <w:gridCol w:w="284"/>
        <w:gridCol w:w="3827"/>
        <w:gridCol w:w="545"/>
      </w:tblGrid>
      <w:tr>
        <w:trPr>
          <w:trHeight w:val="17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7030A0"/>
                <w:sz w:val="16"/>
                <w:szCs w:val="16"/>
              </w:rPr>
              <w:t xml:space="preserve">Увеличение общего количества посетителей музеев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% = Ко / Кп  х 100%,</w:t>
              <w:br/>
              <w:t>где:</w:t>
              <w:br/>
              <w:t>У% - количество посетителей по отношению к предыдущему году;</w:t>
              <w:br/>
              <w:t>Ко – количество посетителей в отчетном году, тыс. чел.;</w:t>
              <w:br/>
              <w:t xml:space="preserve">Кп -  количество посетителей в предыдущем году, тыс. чел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цент по отношению к базовому году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07.12.2016 № 764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7030A0"/>
                <w:sz w:val="16"/>
                <w:szCs w:val="16"/>
              </w:rPr>
              <w:t>Прирост количества выставочных проектов относительно уровня 2012 год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п% = ВПо / ВПп  х 100%,</w:t>
              <w:br/>
              <w:t>где:</w:t>
              <w:br/>
              <w:t>Увп% - количество выставочных проектов по отношению к 2012 году;</w:t>
              <w:br/>
              <w:t>ВПо – количество выставочных проектов в отчетном году;</w:t>
              <w:br/>
              <w:t>ВПп -  количество выставочных проектов в 2012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музе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firstLine="357"/>
        <w:jc w:val="both"/>
        <w:rPr/>
      </w:pPr>
      <w:r>
        <w:rPr>
          <w:color w:val="7030A0"/>
          <w:sz w:val="24"/>
          <w:szCs w:val="24"/>
        </w:rPr>
        <w:t xml:space="preserve">Представленные в Паспорте подпрограммы </w:t>
      </w:r>
      <w:r>
        <w:rPr>
          <w:color w:val="7030A0"/>
          <w:sz w:val="24"/>
          <w:szCs w:val="24"/>
          <w:lang w:val="en-US"/>
        </w:rPr>
        <w:t>IV</w:t>
      </w:r>
      <w:r>
        <w:rPr>
          <w:color w:val="7030A0"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Развитие парка культуры и отдыха</w:t>
      </w:r>
      <w:r>
        <w:rPr>
          <w:sz w:val="24"/>
          <w:szCs w:val="24"/>
        </w:rPr>
        <w:t>» муниципальной программы «Культура Лотошинского муниципального района на 2018-2022 годы» и в п.5 текстовой части подпрограммы «Методика</w:t>
      </w:r>
      <w:r>
        <w:rPr>
          <w:color w:val="7030A0"/>
          <w:sz w:val="24"/>
          <w:szCs w:val="24"/>
        </w:rPr>
        <w:t xml:space="preserve"> расчёта значений …» показатели, не соответствуют показателю результативности реализации муниципальной программы (Приложение 1 к программе «Культура …»)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аспорт подпрограммы </w:t>
      </w:r>
      <w:r>
        <w:rPr>
          <w:b/>
          <w:i/>
          <w:sz w:val="24"/>
          <w:szCs w:val="24"/>
        </w:rPr>
        <w:t>V</w:t>
      </w:r>
      <w:r>
        <w:rPr>
          <w:sz w:val="24"/>
          <w:szCs w:val="24"/>
        </w:rPr>
        <w:t xml:space="preserve"> не соответствует требованиям Порядка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 xml:space="preserve">Из Приложения 1 «Планируемые результаты реализации муниципальной программы Лотошинского муниципального района «Культура Лотошинского муниципального района на 2018-2022 годы» </w:t>
      </w:r>
      <w:r>
        <w:rPr/>
        <w:t>к  постановлению Главы муниципального района №207 от 26.02.2018:</w:t>
      </w:r>
    </w:p>
    <w:tbl>
      <w:tblPr>
        <w:tblW w:w="11149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25"/>
        <w:gridCol w:w="851"/>
        <w:gridCol w:w="992"/>
        <w:gridCol w:w="2552"/>
        <w:gridCol w:w="708"/>
        <w:gridCol w:w="1276"/>
        <w:gridCol w:w="567"/>
        <w:gridCol w:w="567"/>
        <w:gridCol w:w="567"/>
        <w:gridCol w:w="567"/>
        <w:gridCol w:w="567"/>
      </w:tblGrid>
      <w:tr>
        <w:trPr>
          <w:trHeight w:val="16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0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«Создание условий для реализации программы»</w:t>
            </w:r>
          </w:p>
        </w:tc>
      </w:tr>
      <w:tr>
        <w:trPr>
          <w:trHeight w:val="78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енные </w:t>
              <w:br/>
              <w:t xml:space="preserve">и/или      качественные   целевые        </w:t>
              <w:br/>
              <w:t xml:space="preserve">показатели, 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мое значение показателя по годам  реализации</w:t>
            </w:r>
          </w:p>
        </w:tc>
      </w:tr>
      <w:tr>
        <w:trPr>
          <w:trHeight w:val="3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 </w:t>
              <w:b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ругие   </w:t>
              <w:br/>
              <w:t>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1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 выполнения функций муниципальных учреждений Лотош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средней заработной платы работников муниципальных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Приложения 6 к  постановлению Главы муниципального района №207 от 26.02.2018 г  муниципальная программа  «Культура Лотошинского муниципального района на 2018-2022 «Паспорт Подпрограммы  V «Создание условий для реализации программы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97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результаты реализации под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выполнение функций и полномочий МКУК «Лотошинская централизованная библиотечная система», МКУ «Лотошинский историко-краеведческий музей», МУ «Лотошинский парк культуры и отдыха», МУ «Лотошинский районный Дом культуры», отдела по культуре, делам молодежи, спорту и туризму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firstLine="357"/>
        <w:jc w:val="both"/>
        <w:rPr/>
      </w:pPr>
      <w:r>
        <w:rPr>
          <w:color w:val="7030A0"/>
          <w:sz w:val="24"/>
          <w:szCs w:val="24"/>
        </w:rPr>
        <w:t xml:space="preserve">Представленные в Паспорте подпрограммы </w:t>
      </w:r>
      <w:r>
        <w:rPr>
          <w:color w:val="7030A0"/>
          <w:sz w:val="24"/>
          <w:szCs w:val="24"/>
          <w:lang w:val="en-US"/>
        </w:rPr>
        <w:t>I</w:t>
      </w:r>
      <w:r>
        <w:rPr>
          <w:color w:val="7030A0"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</w:rPr>
        <w:t>«</w:t>
      </w:r>
      <w:r>
        <w:rPr>
          <w:color w:val="7030A0"/>
          <w:sz w:val="24"/>
          <w:szCs w:val="24"/>
        </w:rPr>
        <w:t>Библиотечное обслуживание населения» муниципальной программы «Культура Лотошинского муниципального района на 2018-2022 годы» планируемые результаты реализации подпрограммы не соответствуют показателю результативности реализации муниципальной программы (Приложение 1 к программе «Культура …»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992"/>
        <w:gridCol w:w="1559"/>
        <w:gridCol w:w="709"/>
        <w:gridCol w:w="2410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 на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8-2022 годы»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 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изкий процент привлекаемых средств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II «Обеспечение доступности предоставления услуг в культурно досугов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Из пояснительной записки: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6"/>
                <w:szCs w:val="16"/>
              </w:rPr>
              <w:t>выручено средств от предоставления платных услуг 62,0 тыс. руб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рганизация доступа к музейным фон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IV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Привлечение внебюджетных источников планируется в летнее время с открытием аттракционов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В оперативном отчёте о выполнении муниципальной программы не заполнена колонка «6» (Причины невыполнения/не своевременного выполнения, текущая стадия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, отражённый в отчёте, соответствует объёму финансирования муниципальной программ, утвержденной Постановлением Главы Лотошинского муниципального района от  26.02.2018 №207, и бюджету Лотошинского муниципального района, принятого решением Совета депутатов Лотошинского муниципального района от 22.02.2018 №427/44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Спорт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порт Лотошинского муниципального района на 2018-2022 годы» утверждено Постановлением Главы Лотошинского муниципального района от 21.06.2018 №972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к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к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992"/>
        <w:gridCol w:w="1350"/>
        <w:gridCol w:w="918"/>
        <w:gridCol w:w="1843"/>
      </w:tblGrid>
      <w:tr>
        <w:trPr>
          <w:trHeight w:val="4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</w:t>
            </w:r>
            <w:ins w:id="0" w:author="Кашина Е" w:date="2017-09-06T13:18:00Z">
              <w:r>
                <w:rPr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на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8 г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8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бюджетом района в редакции от 22.02.2018 № 424/44 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8-2022 годы»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 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7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7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772,1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 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бюджете ЛМР 48 372,1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зкое освоение программы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9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1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 032,1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 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2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В бюджете ЛМР 47 632,1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е 1 «Развитие физической культуры и спорта» отсутствует механизм привлечения бюджетов поселений и внебюджетных источников,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Объём финансирования муниципальной программы «Развитие физической культуры и спорта» на 2018 год, отражённый в отчёте не соответствует уточнению бюджета Лотошинского муниципального района, принятого решением Совета депутатов Лотошинского муниципального района от  22.02.2018  №424/44, и объёму финансирования предусмотренный муниципальной программой утвержденной Постановлением Главы Лотошинского муниципального района от  21.06.2018 №972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Предпринимательство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8-2022 годы», утверждено Постановлением Главы Лотошинского муниципального района от 16.03.2018 №263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Повышение инвестиционной привлекательности Лотошинского муниципального района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8-2022 годы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Замечаний по подпрограмме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потребительского рынка на территории 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V нет.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275"/>
        <w:gridCol w:w="709"/>
        <w:gridCol w:w="2387"/>
      </w:tblGrid>
      <w:tr>
        <w:trPr>
          <w:trHeight w:val="6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муниципальной программы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8-2022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6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4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3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7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1 «Повышение инвестиционной привлекательност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4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4,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8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8 год, представленный в отчёте, соответствует объёму финансирования муниципальной программы «Предпринимательство Лотошинского муниципального района на 2018-2022 годы», утвержденной Постановлением Главы Лотошинского муниципального района от 16.03.2018 №263, и соответствует уточнению бюджета муниципального района утверждённого решением Совета депутатов Лотошинского муниципального района от 22.02.2018 №4247/44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8-2022 годы» утверждено Постановлением Главы Лотошинского муниципального района от 30.03.2018 №325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дпрограмма 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 xml:space="preserve"> «Управление муниципальными финансами»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Формы отчётов подпрограммы I не соответствуют Порядку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>
          <w:color w:val="7030A0"/>
          <w:sz w:val="24"/>
          <w:szCs w:val="24"/>
        </w:rPr>
        <w:t>Показатели подпрограммы I не соответствуют рекомендованным приоритетным показателям и  показателям Рейтинга-50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программа I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 xml:space="preserve">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V «Развитие муниципальной служб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Подпрограмма </w:t>
      </w:r>
      <w:r>
        <w:rPr>
          <w:b/>
          <w:i/>
          <w:color w:val="000000"/>
          <w:sz w:val="24"/>
          <w:szCs w:val="24"/>
          <w:lang w:val="en-US"/>
        </w:rPr>
        <w:t>VI</w:t>
      </w:r>
      <w:r>
        <w:rPr>
          <w:b/>
          <w:i/>
          <w:color w:val="000000"/>
          <w:sz w:val="24"/>
          <w:szCs w:val="24"/>
        </w:rPr>
        <w:t>I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color w:val="000000"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134"/>
        <w:gridCol w:w="992"/>
        <w:gridCol w:w="850"/>
        <w:gridCol w:w="1560"/>
      </w:tblGrid>
      <w:tr>
        <w:trPr>
          <w:trHeight w:val="69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 муниципальной программы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о з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тическое финансирование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8-2022 годы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6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 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 4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 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архивного дела в Лотошинском муниципальном 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 «Информирование населения о деятельности ОМС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VI «Создание условий для реализации муниципальной программ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 9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 9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 9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7 98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4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В оперативном отчёте о выполнении муниципальной программы не заполнена колонка «6» (Причины невыполнения/не своевременного выполнения, текущая стадия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Формы отчётов подпрограмм I, II, III, IV, VI, VII не соответствуют Порядку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2018 года, представленный в отчёте, соответствует уточнению  бюджета Лотошинского муниципального района, принятого решением Совета депутатов Лотошинского муниципального района от 22.02.2018 года №424/44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Уточнение в муниципальную программу «Развитие сельского хозяйства и сельских территорий Лотошинского муниципального района на 2015-2020 годы» утверждено Постановлением Главы Лотошинского муниципального района от 23.03.2018 года №296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перегружена показателями, большинство из которых не выполнено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8"/>
        <w:gridCol w:w="1429"/>
        <w:gridCol w:w="851"/>
        <w:gridCol w:w="1548"/>
        <w:gridCol w:w="708"/>
        <w:gridCol w:w="3130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 муниципальной программы на 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программы на 2018 год в соответствии с бюджетом ЛМР в редакции от 22.02.2018 №424/44</w:t>
            </w:r>
          </w:p>
        </w:tc>
      </w:tr>
      <w:tr>
        <w:trPr>
          <w:trHeight w:val="124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12,0</w:t>
            </w:r>
          </w:p>
        </w:tc>
      </w:tr>
      <w:tr>
        <w:trPr>
          <w:trHeight w:val="27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06,0</w:t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1,7</w:t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на 2018 год, представленный в отчёте, не соответствует уточнению  бюджета Лотошинского муниципального района, принятого решением Совета депутатов Лотошинского муниципального района от 22.02.2018 №424/44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Причины несоответствия МП «Развитие сельского хозяйства и сельских территорий Лотошинского муниципального района на 2015-2020 годы» на 2018 год соответствует ГП «Сельское хозяйство Подмосковья» уточнению  бюджета Лотошинского муниципального района, принятого решением Совета депутатов Лотошинского муниципального района от 22.02.2018 №424/44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- финансирование муниципальной программы «Развитие сельского хозяйства и сельских территорий Лотошинского муниципального района на 2015-2020 годы» на 2018 год соответствует ГП «Сельское хозяйство Подмосковья», уточнение в бюджет Лотошинского муниципального района будет внесено после получения Уведомления об изменении бюджетных ассигнований по межбюджетным трансфертам. 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невыполнения МП «Развитие сельского хозяйства и сельских территорий Лотошинского муниципального района на 2015-2020 годы»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 2018 года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с Министерством сельского хозяйства и продовольствия МО на предоставление субсидии на проведение мероприятий по улучшению жилищных условий граждан, молодых семей и специалистов будет подготовлено в конце мая 2018 год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с Министерством строительного комплекса на предоставление субсидии на развитие сети общеобразовательных организаций в сельской местности находится на подпис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муниципального контракта по организации проведения мероприятий по отлову и содержанию безнадзорных животных состоялось 12.04.2018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» утверждено Постановлением Главы Лотошинского муниципального района от 27.03.2018 №303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– снижение административных барьеров, повышение качества и доступности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134"/>
        <w:gridCol w:w="992"/>
        <w:gridCol w:w="567"/>
        <w:gridCol w:w="1843"/>
      </w:tblGrid>
      <w:tr>
        <w:trPr>
          <w:trHeight w:val="69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 70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9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2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В оперативном отчёте о выполнении муниципальной программы за I квартал 2018 года отсутствует расшифровка выполнения мероприятий по источникам финансировани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Объём финансирования на 2018 год, представленный в отчёте не соответствует уточнению  бюджета Лотошинского муниципального района, принятого решением Совета депутатов Лотошинского муниципального района от 22.02.2018 №424/44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8-2022 годы» утверждено Постановлением Главы Лотошинского муниципального района от 21.03.2018 года                           №29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функционирования дорожно-транспорт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 качества жизни населения Лотошинского муниципального района, путем развития дорожно-транспортного комплекс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Пассажирский транспорт общего пользования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по показателям подпрограммы нет.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текущий ремонт автомобильных дорог общего пользования 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Обеспечение безопасности дорожного движения на улично-дорожной сети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134"/>
        <w:gridCol w:w="1134"/>
        <w:gridCol w:w="141"/>
        <w:gridCol w:w="1418"/>
        <w:gridCol w:w="709"/>
        <w:gridCol w:w="2126"/>
      </w:tblGrid>
      <w:tr>
        <w:trPr>
          <w:trHeight w:val="4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8-2022 годы</w:t>
            </w:r>
            <w:r>
              <w:rPr>
                <w:b/>
                <w:color w:val="FF0000"/>
                <w:sz w:val="18"/>
                <w:szCs w:val="18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9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 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 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 9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4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 «Пассажирский транспорт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17 058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 5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соответствии с МК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I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7 063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 063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окументов для проведения аукциона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держание и текущий ремонт автомобильных дорог общего пользования 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3 570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 570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Обеспечение безопасности дорожного движения на улично-дорожной сети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308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мероприятия в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 квартале 2018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08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21.03.2018 года                           №294 соответствует бюджету Лотошинского муниципального района, принятого решением Совета депутатов Лотошинского муниципального района от 22.02.2018 №424/44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 утверждена Постановлением Главы Лотошинского муниципального района от  21.06.017 года  №969/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качества муниципальных услуг, оказываемых населению Лотошинского муниципального района, обеспечение удобства их получения (сокращение сроков оказания), увеличение производительности труда работников органов местного самоуправления Лотошинского муниципального района, а также находящихся в ведении организаций и учреждений за счет широкого использования информационных технологий в их деятель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4"/>
          <w:szCs w:val="24"/>
        </w:rPr>
        <w:t xml:space="preserve">Отчёт по показателям подпрограммы </w:t>
      </w:r>
      <w:r>
        <w:rPr>
          <w:color w:val="FF0000"/>
          <w:sz w:val="24"/>
          <w:szCs w:val="24"/>
          <w:lang w:val="en-US"/>
        </w:rPr>
        <w:t>IX</w:t>
      </w:r>
      <w:r>
        <w:rPr>
          <w:color w:val="FF0000"/>
          <w:sz w:val="24"/>
          <w:szCs w:val="24"/>
        </w:rPr>
        <w:t xml:space="preserve"> муниципальной программы не предоставлен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134"/>
        <w:gridCol w:w="992"/>
        <w:gridCol w:w="850"/>
        <w:gridCol w:w="1560"/>
      </w:tblGrid>
      <w:tr>
        <w:trPr>
          <w:trHeight w:val="69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IX 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21.06.017 года  №969/1 соответствует бюджету Лотошинского муниципального района, принятого решением Совета депутатов Лотошинского муниципального района от 22.02.2018 №424/44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природные ресурсы Лотошинского муниципального района»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на 2018-2022 годы» утверждено Постановлением Главы Лотошинского муниципального района от 21.06.2017 года №97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«Экология и природные ресурсы Лотошинского муниципального района» по изучению состояния озера Круглое, малых рек муниципального района и проведение научно-практических занятий по изучению правил поведения в лесу и на водоёмах, проведение экологического десанта по обследованию и очистке парковых зон на территории Лотошинского муниципального района  запланированы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18 года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21.06.2017 года №970 соответствует уточнённому бюджету Лотошинского муниципального района, принятого решением Совета депутатов Лотошинского муниципального района от 22.02.2018 №424/44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Безопасность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Безопасность Лотошинского муниципального района на 2018-2022 годы» утверждено Постановлением Главы Лотошинского муниципального района от 29.12.2017 №2017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йшее формирование действенной системы профилактики преступлений и иных правонарушений на территории Лотошинского муниципального района Московской области, закрепление достигнутых результатов в обеспечении правопорядка и безопасности граждан, повышение уровня общественной безопасности, результативности борьбы с преступност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беспечение безопасности населения и объектов, снижение рисков и смягчение последствий чрезвычайных ситуаций природного и техногенного характера в Лотошинском муниципальном райо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населения Лотошинского муниципального района, попадающего в зону действия централизованного оповещения и информирования в случае возникновения чрезвычайной ситуации или при угрозе ее возникнов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ликвидация пожаров на территории Лотошин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 гражданской обороны и обеспечение выполнения мероприятий Плана гражданской обороны и защиты населения Лотошинского муниципального рай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IV «Обеспечение пожарной безопасности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Обеспечение мероприятий гражданской обороны на территории Лотошинского муниципального района Московской области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992"/>
        <w:gridCol w:w="1418"/>
        <w:gridCol w:w="709"/>
        <w:gridCol w:w="992"/>
      </w:tblGrid>
      <w:tr>
        <w:trPr>
          <w:trHeight w:val="6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8-2022 годы»</w:t>
            </w:r>
          </w:p>
        </w:tc>
      </w:tr>
      <w:tr>
        <w:trPr>
          <w:trHeight w:val="2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 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Обеспечение пожарной безопасности на территории Лотошинского муниципального района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Обеспечение мероприятий гражданской обороны на территории Лотошинского муниципального район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29.12.2017 №2017 соответствует бюджету Лотошинского муниципального района, с учётом уточнения, принятого решением Совета депутатов Лотошинского муниципального района от 22.02.2018 №424/44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8-2022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Жилище» Лотошинского муниципального района на 2018-2022 годы утверждена Постановлением Главы Лотошинского муниципального района </w:t>
      </w:r>
      <w:r>
        <w:rPr>
          <w:bCs/>
          <w:sz w:val="24"/>
          <w:szCs w:val="24"/>
        </w:rPr>
        <w:t>от 21.06.2017 № 967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Развитие жилищного строительства»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бюджетом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3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аются соглашения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8 год утверждённой Постановлением Главы Лотошинского муниципального района </w:t>
      </w:r>
      <w:r>
        <w:rPr>
          <w:bCs/>
          <w:sz w:val="24"/>
          <w:szCs w:val="24"/>
        </w:rPr>
        <w:t>от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1.06.2017 № 967 </w:t>
      </w:r>
      <w:r>
        <w:rPr>
          <w:sz w:val="24"/>
          <w:szCs w:val="24"/>
        </w:rPr>
        <w:t>соответствует бюджету муниципального района уточнённого решением Совета депутатов Лотошинского муниципального района от 22.02.2018 года №424/44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8-2022 годы» утверждено Постановлением Главы Лотошинского муниципального района от 01.03.2018 №22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мечаний к показателям муниципальной программы нет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134"/>
        <w:gridCol w:w="1559"/>
        <w:gridCol w:w="709"/>
        <w:gridCol w:w="1701"/>
      </w:tblGrid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8-2022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, утверждённой Постановлением Главы Лотошинского муниципального района от 01.03.2018, соответствует бюджету муниципального района, уточнённого решением Совета депутатов от 22.02.2018 №424/44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рограмма «Социальная защита в Лотошинском муниципальном районе на 2018-2022 годы» утверждено Постановлением Главы Лотошинского муниципального района от 21.06.2017 года №973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 в Лотошинском муниципальном районе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992"/>
        <w:gridCol w:w="1276"/>
        <w:gridCol w:w="652"/>
        <w:gridCol w:w="57"/>
        <w:gridCol w:w="2126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8-2022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53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531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47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47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9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964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7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8 год, утверждённой Постановлением Главы Лотошинского муниципального района от 21.06.2017 №973,  соответствует уточнённому бюджету Лотошинского муниципального района, принятого решением Совета депутатов Лотошинского муниципального района 22.02.2018 года №424/44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FF0000"/>
          <w:sz w:val="24"/>
          <w:szCs w:val="24"/>
        </w:rPr>
        <w:t>Градостроительная деятельность на территории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рограмма «Градостроительная деятельность на территории Лотошинского муниципального района на 2018-2022 годы» утверждено Постановлением Главы Лотошинского муниципального района от 21.06.2017 года №968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>
          <w:color w:val="7030A0"/>
          <w:sz w:val="24"/>
          <w:szCs w:val="24"/>
        </w:rPr>
        <w:t>Форма отчёта о выполнении муниципальной программы не соответствует Порядку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spacing w:before="120" w:after="120"/>
        <w:ind w:left="1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134"/>
        <w:gridCol w:w="1559"/>
        <w:gridCol w:w="567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«Градостроительная деятельность на территории Лотошинского муниципального района на 2018-2022 годы»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абелем рабочих дней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нкурсной документации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на 2018 год, утвержденной Постановлением Главы Лотошинского муниципального района от 21.06.2017 года №968  в части финансирования из бюджета Лотошинского муниципального района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уточнению  бюджета Лотошинского муниципального района, принятого решением Совета депутатов Лотошинского муниципального района от 22.02.2018 №424/44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азвитие инженерной инфраструктуры и энергоэффективности» Лотошинского муниципального района на 2018-2022 годы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инженерной инфраструктуры и энергоэффективности» Лотошинского муниципального района на 2018-2022 годы утверждено Постановлением Главы Лотошинского муниципального района от  21.03.2018 года  №292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униципальной программы – </w:t>
      </w:r>
      <w:r>
        <w:rPr>
          <w:color w:val="FF0000"/>
          <w:sz w:val="24"/>
          <w:szCs w:val="24"/>
        </w:rPr>
        <w:t>обеспечение комфортных условий проживания</w:t>
      </w:r>
      <w:r>
        <w:rPr>
          <w:sz w:val="24"/>
          <w:szCs w:val="24"/>
        </w:rPr>
        <w:t>, повышение качества и условий жизни населения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тсутствует методика расчёта показателей результатив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Чистая вод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чистка сточных вод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беспечения качественными жилищно-коммунальными услугам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Энергосбережение и повышение энергетической эффективно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XVI «Содержание и развитие инженерной инфраструктуры и энергоэффективности»</w:t>
            </w:r>
          </w:p>
        </w:tc>
      </w:tr>
      <w:tr>
        <w:trPr>
          <w:trHeight w:val="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истая в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выполнению подпрограммы запланированы 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</w:t>
            </w:r>
          </w:p>
        </w:tc>
      </w:tr>
      <w:tr>
        <w:trPr>
          <w:trHeight w:val="1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чистка сточных 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1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беспечения качественным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выполнению подпрограммы запланированы 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</w:tr>
      <w:tr>
        <w:trPr>
          <w:trHeight w:val="1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развитие инженерной инфраструктуры и энерго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21.03.2018 №292 соответствует бюджету Лотошинского муниципального района, принятого решением Совета депутатов Лотошинского муниципального района от 22.02.2018 №424/44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Формирование современной городской среды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Формирование современной городской среды Лотошинского муниципального района на 2018-2022 годы» утверждено Постановлением Главы Лотошинского муниципального района от 21.03.2018 №293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</w:t>
      </w:r>
      <w:r>
        <w:rPr>
          <w:color w:val="FF0000"/>
          <w:sz w:val="24"/>
          <w:szCs w:val="24"/>
        </w:rPr>
        <w:t xml:space="preserve"> - </w:t>
      </w:r>
      <w:r>
        <w:rPr>
          <w:sz w:val="24"/>
          <w:szCs w:val="24"/>
        </w:rPr>
        <w:t>обеспечение комфортных условий проживания</w:t>
      </w:r>
      <w:r>
        <w:rPr>
          <w:color w:val="FF0000"/>
          <w:sz w:val="24"/>
          <w:szCs w:val="24"/>
        </w:rPr>
        <w:t xml:space="preserve">, повышение качества и условий жизни </w:t>
      </w:r>
      <w:r>
        <w:rPr>
          <w:sz w:val="24"/>
          <w:szCs w:val="24"/>
        </w:rPr>
        <w:t>населения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тсутствует методика расчёта показателей результатив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Комфортная городская сред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Повышение уровня 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беспечения качественными жилищно-коммунальными услугами»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XV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Формирование современной городской среды Лотошинского муниципального района»</w:t>
            </w:r>
          </w:p>
        </w:tc>
      </w:tr>
      <w:tr>
        <w:trPr>
          <w:trHeight w:val="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4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фортная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ировано 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лагоустройство территорий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1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беспечения качественным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21.03.2018 №293 соответствует бюджету Лотошинского муниципального района, принятого решением Совета депутатов Лотошинского муниципального района от 22.02.2018 №424/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Анализ муниципальных программ Лотошинского муниципального района на предмет соответствия бюджету Лотошинского муниципального района, принятого решением Совета депутатов Лотошинского муниципального района от  25.12.2017 года № 405/43 с учётом уточнения  бюджета от 22.02.2018 №424/44 </w:t>
      </w:r>
      <w:r>
        <w:rPr/>
        <w:t>приведён ниже.</w:t>
      </w:r>
    </w:p>
    <w:tbl>
      <w:tblPr>
        <w:tblW w:w="1091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92"/>
        <w:gridCol w:w="992"/>
        <w:gridCol w:w="992"/>
        <w:gridCol w:w="851"/>
        <w:gridCol w:w="992"/>
        <w:gridCol w:w="851"/>
        <w:gridCol w:w="425"/>
      </w:tblGrid>
      <w:tr>
        <w:trPr>
          <w:trHeight w:val="285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на 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 муниципальной программы от          уточнения (гр.4-гр.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№ последнего уточнения 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нару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нарушений </w:t>
            </w:r>
          </w:p>
        </w:tc>
      </w:tr>
      <w:tr>
        <w:trPr>
          <w:trHeight w:val="450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юджет Лотошинского муниципального района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ющая редакция МП ( на дату контро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7 №405/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I уточнение  от 22.02.18 №424/4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52 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3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8 №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I «Культура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0 0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8 №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,1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 </w:t>
            </w:r>
          </w:p>
        </w:tc>
      </w:tr>
      <w:tr>
        <w:trPr>
          <w:trHeight w:val="421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II «Спорт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8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    №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V«Предпринимательство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 6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8 №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2 9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8 №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93 4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3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 9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   №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ует ГП МО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3 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 5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8 №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7 9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   №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   №969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X "Экология и природные ресурсы Лотошинского муниципальн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   №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XI «Безопасность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 6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 №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I «Жилищ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   №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II«Газификация населённых пунктов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8 №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IV «Социальная защита населения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0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   №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V «Градостроительство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5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   №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VI  «Содержание и развитие инженерной инфраструктуры и энергоэффективности» Лотошинского муниципального района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8 №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XVII«Формирование современной городской среды» Лотошинского муниципального района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8 №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8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5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 2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8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воды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чания по составлению и предоставлению отчётности по итогам з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квартал 2018 года  по следующим муниципальным программам: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Объём финансирования муниципальной программы на 2018 год не соответствует уточнённому бюджету Лотошинского муниципального района, принятого решением Совета депутатов Лотошинского муниципального района от 22.02.2018 №424/44 по следующим муниципальным программа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III «Спорт Лотошинского муниципального района на 2018-2022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 у следующих програм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едпринимательство Лотошинского муниципального района на 2018-2022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8-2022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V «Социальная защита населения Лотошинского муниципального района на 2018-2022 годы»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 представлен отчёт по показателям результативности по муниципальной программе:</w:t>
      </w:r>
    </w:p>
    <w:p>
      <w:pPr>
        <w:pStyle w:val="Normal"/>
        <w:spacing w:before="240" w:after="240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Не представлен отчёт по выполнению  мероприятий подпрограммы IV «Развитие жилищного строительства», муниципальной программы «Жилище»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В оперативном отчёте о выполнении муниципальной программы</w:t>
      </w:r>
      <w:r>
        <w:rPr>
          <w:sz w:val="24"/>
          <w:szCs w:val="24"/>
        </w:rPr>
        <w:t xml:space="preserve"> 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 за I квартал 2018 года, </w:t>
      </w:r>
      <w:r>
        <w:rPr>
          <w:b/>
          <w:i/>
          <w:sz w:val="24"/>
          <w:szCs w:val="24"/>
        </w:rPr>
        <w:t>отсутствует расшифровка выполнения мероприятий по источникам финансирования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</w:t>
      </w:r>
      <w:r>
        <w:rPr>
          <w:b/>
          <w:sz w:val="24"/>
          <w:szCs w:val="24"/>
        </w:rPr>
        <w:t>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о результатам исполнения муниципальной программы за 2018 год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Формы отчётов должны соответствовать Порядку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составлять в соответствии с требованиями к содержанию аналитической запис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Принять меры по выполнению муниципальных программ, не допускать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6. Выявить причины допущенных нарушений пункта 2 статьи 179 БК РФ (2 нарушения на сумму 211,1 руб. (МП III «Спорт Лотошинского муниципального района на 2018-2022 годы», 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)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7. Принять меры по недопущению нарушений в дальнейшей работе и  не допускать в дальнейшем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. </w:t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 w:before="120" w:after="1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5 отдел по образованию Лотошинского муниципального район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отделом по образованию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 xml:space="preserve">М.В. Занчурина 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jc w:val="both"/>
        <w:rPr/>
      </w:pPr>
      <w:r>
        <w:rPr>
          <w:i/>
          <w:sz w:val="24"/>
          <w:szCs w:val="24"/>
        </w:rPr>
        <w:t>ГРБС 906 отдел по культуре, делам молодежи, спорту и туризму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по культуре, делам молодеж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рту и туризму администрации Лотошинского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С.В.Широков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4:00Z</dcterms:created>
  <dc:creator>SON</dc:creator>
  <dc:description/>
  <dc:language>en-US</dc:language>
  <cp:lastModifiedBy>Кашина Е</cp:lastModifiedBy>
  <cp:lastPrinted>2018-02-27T09:53:00Z</cp:lastPrinted>
  <dcterms:modified xsi:type="dcterms:W3CDTF">2018-10-24T13:14:00Z</dcterms:modified>
  <cp:revision>2</cp:revision>
  <dc:subject/>
  <dc:title>Экз</dc:title>
</cp:coreProperties>
</file>